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01"/>
      </w:tblGrid>
      <w:tr>
        <w:trPr>
          <w:trHeight w:val="2307" w:hRule="atLeast"/>
        </w:trPr>
        <w:tc>
          <w:tcPr>
            <w:tcW w:w="4769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</w:tc>
        <w:tc>
          <w:tcPr>
            <w:tcW w:w="4601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бюджетном учреждении дополнительного образован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детского и юношеского туризма и экскурсий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язьмы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0"/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«Об образовании в Российской Федерации», Уставом муниципального бюджетного учреждения дополнительного образования  «Центр детского и юношеского туризма и экскурсий» г. Вязьмы Смоленской области (далее - Учрежд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ический работник Учреждения, занятый в образовательной деятельности, с момента приема на работу до прекращения срока действия договора, является членом пед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компетенции педагогического 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од председательством директора Учреждения решает вопросы организации и осуществления педагогического процесса, действует в соответствии с локальным нормативным актом – Положением о педагогическом совете. Имеет следующую структуру: директор Учреждения (председатель); заместитель директора по УВР; методисты; педагоги дополнительного образования, педагоги-организат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ерспективных направлени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образовательной программы, учебно-воспитательного плана работы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ополнительных общеобразовательных программ для реализации в Учреждении, а так же вносимых в них изме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содержания, методов и форм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педагогического 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по плану, утверждённому на заседании совета. Председатель докладывает о выполнении предыдущих решений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м работы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педагогического сов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его полномоч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едагогического совета и сроки его полномоч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й совет образуют все педагогические работники Учреждения, осуществляющие в Учреждении педагогическую деятельность и состоящие в трудовых отно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педагогического совета является директор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избирает из своего состава секретаря на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педагогического совета не могут быть делегированы другому органу самоуправления Учреждения, в том числе – директ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работает по плану, являющемуся составной частью учебно-воспитательного плана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едагогическ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педагогического совета оформляются протокольно. В протоколе фиксируется ход обсуждения вопросов, выносимых на педагогическом совете, предложения и замечания членов педагогического совета. Протоколы подписываются председателем и секретарем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я протоколов ведется от начала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едагогического совета нумеруется постранично, прошиваются, скрепляется подписью директора и печатью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0:00Z</dcterms:created>
  <dc:creator>Windows User</dc:creator>
  <dc:description/>
  <dc:language>en-US</dc:language>
  <cp:lastModifiedBy>misha</cp:lastModifiedBy>
  <dcterms:modified xsi:type="dcterms:W3CDTF">2020-06-22T09:20:00Z</dcterms:modified>
  <cp:revision>2</cp:revision>
  <dc:subject/>
  <dc:title/>
</cp:coreProperties>
</file>